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1158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треть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5.2015</w:t>
        <w:tab/>
        <w:tab/>
        <w:tab/>
        <w:tab/>
        <w:tab/>
        <w:t>Нетішин</w:t>
        <w:tab/>
        <w:tab/>
        <w:tab/>
        <w:tab/>
        <w:t xml:space="preserve">     № 73/18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упинення дії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частини 2 та пункту 3 частини 4 статті 42 Закону України «Про місцеве самоврядування в Україні та з метою розгляду колективного звернення суб’єктів господарювання міста від 24 березня 2015 року міська рада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упинити дію рішення шістдесят восьмої сесії Нетішинської міської ради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о 01 січня 2016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ідновити дію до 01 січня 2016 ро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рішення двадцять дев’ятої (позачергової) сесії Нетішинської міської ради   VI скликання від 20 червня 2012 року № 29/576 «Про внесення змін до рішення двадцять шостої сесії Нетішинської міської ради VI скликання від 30 березня                 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ішення тридцятої сесії Нетішинської міської ради VI скликання від             10 липня 2012 року № 30/59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рішення тридцятої четвертої сесії Нетішинської міської ради VI скликання від 28 листопада 2012 року № 34/71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рішення шістдесят першої сесії Нетішинської міської ради VI скликання від 26 червня 2014 року № 61/1384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User</dc:creator>
  <dc:description/>
  <cp:keywords/>
  <dc:language>en-US</dc:language>
  <cp:lastModifiedBy>User</cp:lastModifiedBy>
  <cp:lastPrinted>2015-05-14T13:33:00Z</cp:lastPrinted>
  <dcterms:modified xsi:type="dcterms:W3CDTF">2015-05-14T10:36:00Z</dcterms:modified>
  <cp:revision>3</cp:revision>
  <dc:subject/>
  <dc:title/>
</cp:coreProperties>
</file>